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优秀指导教师名单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118"/>
        <w:gridCol w:w="3169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校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负责班级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曾逸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第四十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第四十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明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铁二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洁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铁一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局属高中</w:t>
            </w:r>
            <w:r>
              <w:rPr>
                <w:rFonts w:cs="宋体" w:ascii="宋体" w:hAnsi="宋体"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第三十五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覃晓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长塘中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中学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曹慧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锦绣路小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雅儒路小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北雀路第三小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小学</w:t>
            </w:r>
            <w:r>
              <w:rPr>
                <w:rFonts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直机关第二幼儿园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北区幼儿园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8:00Z</dcterms:created>
  <dc:creator>Administrator</dc:creator>
  <dc:description/>
  <dc:language>en-US</dc:language>
  <cp:lastModifiedBy>Administrator</cp:lastModifiedBy>
  <dcterms:modified xsi:type="dcterms:W3CDTF">2015-12-29T05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